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sons Practice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auses the angle of the sun’s rays to change during the year on Earth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lt of Earth’s ax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’s slow rot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’s distance from the su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th’s rot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live in the Southern Hemisphere, during which month does autumn occu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rotation and revolution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tion is the way Earth spins.  Revolution is how Earth moves around the su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tion is the way Earth spins.  Rotation is how Earth moves around the sun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otation is the way Earth spins.  Revolution is how Earth moves around other planet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tion is the way Earth moves around the moon.  Revolution is how Earth moves around the su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’s are caused by Earth’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t and tilted axi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ted axis and siz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t and distance from the su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t and distance from the m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uring the month of June, in the Northern Hemisphere, th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daylight hours slowly decreases each da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 is lower in the sky each day at no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daylight hours slowly increases each da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 gets closer to the su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ould you be on the surface of the earth is you were in complete darkness for twenty-four hours on December 21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th Po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rth Po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opic of Can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Northern Hemisphere, the longest day occurs on the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 solst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al equinox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solsti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mnal equinox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 two days of the year are given the name equinox is because..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radiation received everywhere on Earth is the same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daylight hours everywhere on Earth is the same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ily temperature everywhere on Earth is the same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hadow at noon would be the same length everywhere on Earth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n the winter solstice, the North Pole receives ______ hours of daylight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or has a higher yearly temperature than the poles. Which of the following explains this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or receives less direct sunlight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or receives more direct sunlight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or receives direct sunlight and the poles do not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or and the poles do not receive direct sunlight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not part of the Milankovitch cycles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ntricity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ssion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tion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quit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lt of the Earth is ______ degrees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rthern hemisphere is closest to the sun in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xial tilt is decreased, what would happen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would be warm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would be cold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sons would remain unchanged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would be shorter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ould describe for the Coriolis Effect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’s rotation causes currents to form in ocean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’s rotation causes air and water to curve in relation to the Earth’s surface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th’s curvature causes winds to speed up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temperatures rise and fall due to the rotation of wind current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live in the Northern Hemisphere, which month does winter occur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region receives nearly the same amount of daylight throughout the entire year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ic of Canc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ic of Capricorn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o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tic Circl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of these is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ffected by the Coriolis Effect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 current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an current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ction current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flushing down a drai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hours of daylight would you expect Arizona to have during May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12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12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ntricity refers to…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deviation of an orbit from a perfect circle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 between an object's rotational axis and its orbital axis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ny of several slow changes in an astronomical body's rotational or orbital parameter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the following diagram for questions 21-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2614295" cy="20758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1282065</wp:posOffset>
                </wp:positionV>
                <wp:extent cx="3041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3.2pt;mso-wrap-distance-left:9.05pt;mso-wrap-distance-right:9.05pt;mso-wrap-distance-top:0pt;mso-wrap-distance-bottom:0pt;margin-top:100.9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472440</wp:posOffset>
                </wp:positionV>
                <wp:extent cx="304165" cy="1327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10.45pt;mso-wrap-distance-left:9.05pt;mso-wrap-distance-right:9.05pt;mso-wrap-distance-top:0pt;mso-wrap-distance-bottom:0pt;margin-top:37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205740</wp:posOffset>
                </wp:positionV>
                <wp:extent cx="30416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10.45pt;mso-wrap-distance-left:9.05pt;mso-wrap-distance-right:9.05pt;mso-wrap-distance-top:0pt;mso-wrap-distance-bottom:0pt;margin-top:16.2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1939290</wp:posOffset>
                </wp:positionV>
                <wp:extent cx="30416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7.7pt;mso-wrap-distance-left:9.05pt;mso-wrap-distance-right:9.05pt;mso-wrap-distance-top:0pt;mso-wrap-distance-bottom:0pt;margin-top:152.7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320165</wp:posOffset>
                </wp:positionV>
                <wp:extent cx="30416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6.95pt;mso-wrap-distance-left:9.05pt;mso-wrap-distance-right:9.05pt;mso-wrap-distance-top:0pt;mso-wrap-distance-bottom:0pt;margin-top:103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634365</wp:posOffset>
                </wp:positionV>
                <wp:extent cx="304165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10.45pt;mso-wrap-distance-left:9.05pt;mso-wrap-distance-right:9.05pt;mso-wrap-distance-top:0pt;mso-wrap-distance-bottom:0pt;margin-top:49.9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34290</wp:posOffset>
                </wp:positionV>
                <wp:extent cx="437515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0.95pt;mso-wrap-distance-left:9.05pt;mso-wrap-distance-right:9.05pt;mso-wrap-distance-top:0pt;mso-wrap-distance-bottom:0pt;margin-top:2.7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eason occurs between A and B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region shows the autumn equinox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 is the closest to the Earth in which region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 is the furthest from the Earth in which region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irection is the Earth tilted (in regards to the sun) during A and C?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y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ward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away nor tow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8"/>
      <w:szCs w:val="28"/>
    </w:rPr>
  </w:style>
  <w:style w:type="character" w:styleId="FooterChar">
    <w:name w:val="Footer Char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53:00Z</dcterms:created>
  <dc:creator> </dc:creator>
  <dc:description/>
  <cp:keywords/>
  <dc:language>en-US</dc:language>
  <cp:lastModifiedBy>Chiang, Kwok him</cp:lastModifiedBy>
  <cp:lastPrinted>2008-04-15T17:01:00Z</cp:lastPrinted>
  <dcterms:modified xsi:type="dcterms:W3CDTF">2019-10-29T15:12:00Z</dcterms:modified>
  <cp:revision>18</cp:revision>
  <dc:subject/>
  <dc:title>Seasons Pre-test</dc:title>
</cp:coreProperties>
</file>